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2.06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д.Юсупово, ул.Сиреневая Аллея, д.1 (административное здание) по вопросам  изменения вида разрешенного использования земельных участков:  принадлежащих на праве собственности НПУТ «Юсупово Парк» площадью 109324 кв. м с кадастровым номером 50:28:0050421:1292, площадью 77 кв. м с кадастровым номером 50:28:0050421:1109, площадью 1544 кв. м с кадастровым номером 50:28:0050421:808, площадью 2248 кв. м с кадастровым номером 50:28:0050421:930, площадью 6085 кв. м с кадастровым номером 50:28:0050421:746 имеющих вид разрешенного использования- для индивидуального жилищного строительства, на вид разрешенного использования- коммунальное обслуживание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 изменения вида разрешенного использования земельного участка принадлежащего на праве собственности НПУТ «Юсупово Парк» площадью 3515 кв. м с кадастровым номером 50:28:0050421:711 имеющего вид разрешенного использования- для индивидуального жилищного строительства, на вид разрешенного использования-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 изменения вида разрешенного использования земельного участка принадлежащего на праве собственности ООО «Лэндлоджик» площадью 1040 кв. м с кадастровым номером 50:28:0050421:1285 имеющего вид разрешенного использования- для индивидуального жилищного строительства, на вид разрешенного использования- дел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06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1:00Z</dcterms:created>
  <dc:creator>Filina</dc:creator>
  <dc:description/>
  <dc:language>en-US</dc:language>
  <cp:lastModifiedBy>Игнатова Н.П.</cp:lastModifiedBy>
  <cp:lastPrinted>2016-01-18T14:21:00Z</cp:lastPrinted>
  <dcterms:modified xsi:type="dcterms:W3CDTF">2016-05-31T05:25:00Z</dcterms:modified>
  <cp:revision>9</cp:revision>
  <dc:subject/>
  <dc:title>Информационное сообщение</dc:title>
</cp:coreProperties>
</file>